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иложение № 7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вопросам экономики и предпринимательства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Слепцов Владимир Витальевич, глава Солнечногор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5"/>
        <w:gridCol w:w="7665"/>
        <w:gridCol w:w="2803"/>
        <w:gridCol w:w="11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ind w:left="3076"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вдонин Дмитрий Анатолье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перспективного развития администрации городского округа Кли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 910 422 54 6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одарева Ирина Геннадье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ервый заместитель главы городского округа Кашир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69)2-83-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аврилова Елена Николае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едседатель Комитета по экономике администрации городского округа Орехово-Зуев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96 412 10 4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оворова Ирина Владимиро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по развитию предпринимательства и инвестиционной деятельности Комитета по экономике администрации городского округа Орехово-Зуе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96 412 04 8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ванов Алексей Дмитриевич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Павловский Поса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43)5-15-5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нязева Наталья Николае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отдела предпринимательства , инвестиций и сельского хозяйства управления экономики Администрации городского округа Чехов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26-89-6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амедов Азер Джамалович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Заместитель Главы администрации по инвестиционному развитию и связям с общественностью администрации городского округа Красногорс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+7-495-562-01-13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903-738-32-7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993-37-6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лькин Дмитрий Юрьевич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торговли , услуга и защиты прав потребителей Администрации городского округа Дуб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18-05-0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етрунин Михаил Алексеевич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городского округа Красноармейс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85970322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ялухина Татьяна Александро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экономики Администрации городского округа Химк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(495)573-73-7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акулина Анна Петро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экономики и анализа администрации городского округа Ступи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44-20-8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етракова Елена Михайло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Серпух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35-01-0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Шилова Ирина Владимировн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Мытищ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23-00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Veronika</cp:lastModifiedBy>
  <dcterms:modified xsi:type="dcterms:W3CDTF">2019-02-18T10:29:00Z</dcterms:modified>
  <cp:revision>85</cp:revision>
  <dc:subject/>
  <dc:title/>
</cp:coreProperties>
</file>